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</w:rPr>
      </w:pPr>
      <w:r>
        <w:rPr>
          <w:sz w:val="44"/>
        </w:rPr>
        <w:t>PARCO DELLE GOLENE FOCE SECCHI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32"/>
        </w:rPr>
      </w:pPr>
      <w:r>
        <w:rPr>
          <w:smallCaps/>
          <w:sz w:val="32"/>
        </w:rPr>
      </w:r>
    </w:p>
    <w:p>
      <w:pPr>
        <w:pStyle w:val="Subtitle"/>
        <w:rPr>
          <w:smallCaps/>
          <w:sz w:val="32"/>
        </w:rPr>
      </w:pPr>
      <w:r>
        <w:rPr>
          <w:smallCaps/>
          <w:sz w:val="32"/>
        </w:rPr>
        <w:t>Parco Locale di Interesse Sovracomunale</w:t>
      </w:r>
    </w:p>
    <w:p>
      <w:pPr>
        <w:pStyle w:val="Normal"/>
        <w:rPr>
          <w:b/>
          <w:b/>
          <w:smallCaps/>
          <w:color w:val="000000"/>
          <w:sz w:val="36"/>
        </w:rPr>
      </w:pPr>
      <w:r>
        <w:rPr>
          <w:b/>
          <w:smallCaps/>
          <w:color w:val="000000"/>
          <w:sz w:val="36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6"/>
        <w:pBdr>
          <w:bottom w:val="single" w:sz="4" w:space="1" w:color="000000"/>
        </w:pBdr>
        <w:rPr>
          <w:sz w:val="28"/>
        </w:rPr>
      </w:pPr>
      <w:r>
        <w:rPr>
          <w:sz w:val="28"/>
        </w:rPr>
        <w:t>Comun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7"/>
        <w:rPr/>
      </w:pPr>
      <w:r>
        <w:rPr/>
        <w:t>Moglia • Quingentole • Quistello • San Benedetto Po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6"/>
        <w:pBdr>
          <w:bottom w:val="single" w:sz="4" w:space="1" w:color="000000"/>
        </w:pBdr>
        <w:rPr>
          <w:sz w:val="28"/>
        </w:rPr>
      </w:pPr>
      <w:r>
        <w:rPr>
          <w:sz w:val="28"/>
        </w:rPr>
        <w:t>Consorzi di Bonific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7"/>
        <w:rPr/>
      </w:pPr>
      <w:r>
        <w:rPr/>
        <w:t>Agro – Mantovano Reggiano • Parmigiana Moglia – Secchia • Reve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48"/>
        </w:rPr>
      </w:pPr>
      <w:r>
        <w:rPr>
          <w:sz w:val="48"/>
        </w:rPr>
        <w:t>PIANO PARTICOLAREGGIATO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sz w:val="48"/>
        </w:rPr>
      </w:pPr>
      <w:r>
        <w:rPr>
          <w:sz w:val="48"/>
        </w:rPr>
        <w:t>DEL PAR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CM1"/>
        <w:spacing w:lineRule="auto" w:line="240"/>
        <w:rPr/>
      </w:pPr>
      <w:r>
        <w:rPr/>
        <w:t>Elaborato</w:t>
      </w:r>
      <w:r>
        <w:rPr>
          <w:sz w:val="60"/>
        </w:rPr>
        <w:t xml:space="preserve">D </w:t>
        <w:tab/>
      </w:r>
      <w:r>
        <w:rPr>
          <w:b/>
          <w:sz w:val="44"/>
        </w:rPr>
        <w:t xml:space="preserve">PROGRAMMA DEGLI </w:t>
      </w:r>
      <w:r>
        <w:rPr>
          <w:b/>
          <w:sz w:val="40"/>
        </w:rPr>
        <w:t>INTERVENTI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RAMMA DEGLI INTERVENT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programma degli interventi è diviso in due filoni paralle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venti derivanti dalle analisi e valutazioni ambientali, nonché da una prima indicazione già a livello di Piano Particolareggiato che definiscono i punti di criticità ambientale, la localizzazione di specifiche aree di studio ed i successivi progetti da sviluppare sulla scorta dei risultati ottenu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venti derivanti da un preciso programma di sviluppo degli elementi che permetteranno la fruizione e la conoscenza del parco. Il programma di sviluppo dovrà tenere conto della localizzazione di aree demaniali eventualmente acquisibili da parte dell’Ente Parc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 quanto riguarda questo secondo aspetto osserviamo che al di là delle indicazioni di piano con le specifiche normative, il programma degli interventi dovrà prevedere quale punto iniziale la conoscenza e la riconoscibilità del Parco delle gole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r fare questo occorrerà sviluppare da subito un programma di pubblicità del Parco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</w:rPr>
        <w:t xml:space="preserve">Tale programma individua nella creazione di un </w:t>
      </w:r>
      <w:r>
        <w:rPr>
          <w:rFonts w:cs="Book Antiqua" w:ascii="Book Antiqua" w:hAnsi="Book Antiqua"/>
          <w:b/>
          <w:sz w:val="24"/>
        </w:rPr>
        <w:t xml:space="preserve">LOGO </w:t>
      </w:r>
      <w:r>
        <w:rPr>
          <w:rFonts w:cs="Book Antiqua" w:ascii="Book Antiqua" w:hAnsi="Book Antiqua"/>
          <w:sz w:val="24"/>
        </w:rPr>
        <w:t xml:space="preserve">e nella realizzazione di </w:t>
      </w:r>
      <w:r>
        <w:rPr>
          <w:rFonts w:cs="Book Antiqua" w:ascii="Book Antiqua" w:hAnsi="Book Antiqua"/>
          <w:b/>
          <w:sz w:val="24"/>
        </w:rPr>
        <w:t>CARTELLONISTICA</w:t>
      </w:r>
      <w:r>
        <w:rPr>
          <w:rFonts w:cs="Book Antiqua" w:ascii="Book Antiqua" w:hAnsi="Book Antiqua"/>
          <w:sz w:val="24"/>
        </w:rPr>
        <w:t xml:space="preserve"> appropriata il primo passo fondamental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cartellonistica iniziale andrà via via integrata e accresciuta sulla scorta dello sviluppo dei successivi programmi e progetti e risulterà pertanto in continua evoluzione parallelamente a quanto sapranno svilupparsi i programmi ed i progetti del Parc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alizzazione di aree a parcheggio in punti di connessione con la viabilità ordinari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Piano individua le aree in cui più facilmente si potranno localizzare punti di scambio intermodale auto-ciclopedo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’individuazione di queste aree e la creazione attraverso un programma di interventi opportunamente studiato e sviluppato nel tempo favorirà via via la possibilità di fruizione delle diverse aree del Parco anche con mezzi di trasporto alternativi all’aut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 tratta di piccole ed attrezzate aree di sosta per autoveicoli (due – tre posti auto) localizzati là dove la viabilità periarginale si connette con quest’ultima e permette pertanto la penetrabilità nelle aree Parc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ranno preferibilmente localizzate là dove contemporaneamente o in tempi relativamente successivi si svilupperanno percorsi per cicloturisti, percorsi per escursionist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 dovranno inoltre prevedere interventi di pavimentazione dei tratti arginali che costituiscono in pratica il perimetro del parco. Questi percorsi arginali esistenti sono estremamente diversificati per ampiezza, fondo stradale e funzio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cuni di questi infatti sono a servizio di abitazioni ed attività che utilizzano le strade arginali come unico percorso possibile di collegamento; altri costituiscono percorsi alternativi alla viabilità ordinaria; altri ancora risultano essere già allo stato attuale percorsi utilizzati per lo più da cicloamatori o persone che si addentrano nell’area del Parco per attività di svag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programma individuerà pertanto oltre alle priorità di recupero di alcuni tratti anche le modalità di utilizzo, ovvero definirà l’accessibilità ai percorsi veicolari, eventuali limitazioni ai soli residenti o utilizzatori di fondi, oltre allo sviluppo degli interventi sui percorsi ciclopedonali da potenziare e le modalità di intervento.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alizzazione di locali per lo studio della flora e della fauna a livello didattico. Tali strutture potranno essere localizzate sia realizzando nuove costruzioni facendo riferimento a concetti di bioarchitettura e biosostenibilità degli interventi, sia recuperando edifici e strutture dismess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alizzazione di un PROGETTO SPECIALE AGRICOLTURA che intenda sviluppare programmi di tutela ambientale nelle aree vocate alla produttività dei fondi agricoli attraverso forme di sensibilizzazione, ed  incentivazio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Progetto, in accordo con i Regolamenti Comunitari e col Piano di Sviluppo Rurale 2000-2006 della Regione Lombardia, dovrà prevedere forme di incentivi per coloro che vi aderirann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e finalità che mediante le sinergie tra Parco ed imprenditori agricoli possono essere perseguite sono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tilizzo dei fondi comunitari di tipo agro-ambiental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iduzione dell’impatto sull’ambiente di alcune attività mediante l’introduzione di sistemi e tecniche ecocompatibil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iqualificazione ambientale delle aree a maggiore fragil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pliamento delle aree natural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iduzione dei danni provocati dalla fauna selvatic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lvaguardia delle popolazioni di fauna selvatic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cupero e riutilizzo ai fini agricoli e forestali di aree marginali o poco produttive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ali iniziative dovranno accompagnarsi 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rogazione di incentivi economici previa regolamentazione delle casistiche previs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ipula di convenzioni ed accordi con le aziende agricole per la realizzazione di interventi ed impianti assisti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rvizio di sportello informativ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ganizzazione di corsi di informazi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ganizzazione di manifestazioni presso le aziende per la promozione del territorio e dei prodotti aziendal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ANNO 1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DIVIDUAZIONE AREE DEMANIALI E RELATIVE CONCESSIONI AL FINE DI POTERNE ACQUISIRE PROPRIETA’ O UTILIZZ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NITORAGGIO FAUNISTICO RELATIVO AD ANFIBI, RETTILI, MICROMAMMIFERI, UCCELLI NIDIFICANTI, LEPIDOTTERI ROPALOCERI, ODONATI, MOLLUSCHI TERRESTRI (primo anno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ETTO SPECIALE AGRICOLTU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ETTI PRELIMINARI DI RINATURALIZZAZIONE E DI RIQUALIFICAZIONE AMBIENTALE DI AREE GOLENALI, DA REALIZZARE NEI TRE ANNI SEGUEN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UDIO E REALIZZAZIONE DI SEGNALETICA E CARTELLONISTIC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GLIORAMENTO DI ALCUNE PARTI DI VIABILITA’ ARGINALE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NO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NITORAGGIO FAUNISTICO RELATIVO AD ANFIBI, RETTILI, MICROMAMMIFERI, UCCELLI NIDIFICANTI, LEPIDOTTERI ROPALOCERI, ODONATI, MOLLUSCHI TERRESTRI (secondo anno)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ETTO PER LA REALIZZAZIONE DI UN PASSAGGIO PER PESCI PRESSO IL PONTE SANTA LUCIA - SAN SIR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ALIZZAZIONE DI AREE SOSTA VEICOLARE E POTENZAMENTO PERCORSI CICLOPEDONALI E AREE ATTREZZATE DI RISTOR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GETTO PER LA REALIZZAZIONE DEL CENTRO PARC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NO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TENZIAMENTO DEI PARCHEGGI INTERMOD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ALIZZAZIONE DI AREE SOSTA ED OSSERV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EALIZZAZIONE DEL CENTRO PARCO QUALE CENTRO STUDI DIDATTIC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NO 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INCREMENTAZIONE DELLA SEGNALETICA ANCHE SULLA BASE DEI NUOVI INTERVENTI REALIZZATI A LIVELLO NATURALISTICO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TENZIAMENTO PERCORSI ARGINAL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TENZIAMENTO CENTRO PARC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NO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ERIFICA DEI RISULTATI RAGGIUNTI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TENZIAMENTO PERCORSI ARGINAL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TENZIAMENTO CENTRO PARC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both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smallCap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Time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ime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Time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Times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Time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Time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Time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Times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Time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eastAsia="Times New Roman" w:cs="Aria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Times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sz w:val="20"/>
      <w:szCs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Times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Times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Time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Times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Times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Courier New" w:hAnsi="Courier New" w:cs="Times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Times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60z0">
    <w:name w:val="WW8Num16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Book Antiqua" w:hAnsi="Book Antiqua" w:eastAsia="Times New Roman" w:cs="Arial"/>
    </w:rPr>
  </w:style>
  <w:style w:type="character" w:styleId="WW8Num167z1">
    <w:name w:val="WW8Num167z1"/>
    <w:qFormat/>
    <w:rPr>
      <w:rFonts w:ascii="Courier New" w:hAnsi="Courier New" w:cs="Wingdings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Arial" w:hAnsi="Arial" w:eastAsia="Times New Roman" w:cs="Arial"/>
    </w:rPr>
  </w:style>
  <w:style w:type="character" w:styleId="WW8Num168z1">
    <w:name w:val="WW8Num168z1"/>
    <w:qFormat/>
    <w:rPr>
      <w:rFonts w:ascii="Courier New" w:hAnsi="Courier New" w:cs="Wingdings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Times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Courier New" w:hAnsi="Courier New" w:cs="Times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eastAsia="Times New Roman" w:cs="Arial"/>
    </w:rPr>
  </w:style>
  <w:style w:type="character" w:styleId="WW8Num175z1">
    <w:name w:val="WW8Num175z1"/>
    <w:qFormat/>
    <w:rPr>
      <w:rFonts w:ascii="Courier New" w:hAnsi="Courier New" w:cs="Wingdings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eastAsia="Times New Roman" w:cs="Arial"/>
    </w:rPr>
  </w:style>
  <w:style w:type="character" w:styleId="WW8Num181z1">
    <w:name w:val="WW8Num181z1"/>
    <w:qFormat/>
    <w:rPr>
      <w:rFonts w:ascii="Courier New" w:hAnsi="Courier New" w:cs="Wingdings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Time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2z0">
    <w:name w:val="WW8NumSt7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8z0">
    <w:name w:val="WW8NumSt8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widowControl/>
      <w:numPr>
        <w:ilvl w:val="0"/>
        <w:numId w:val="8"/>
      </w:numPr>
      <w:ind w:left="283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2">
    <w:name w:val="Elenco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widowControl/>
      <w:tabs>
        <w:tab w:val="clear" w:pos="720"/>
        <w:tab w:val="left" w:pos="709" w:leader="none"/>
      </w:tabs>
      <w:spacing w:lineRule="auto" w:line="360"/>
      <w:ind w:left="705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720" w:hanging="720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360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680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178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3:34:00Z</dcterms:created>
  <dc:creator>- -</dc:creator>
  <dc:description/>
  <dc:language>en-US</dc:language>
  <cp:lastModifiedBy>Administrator</cp:lastModifiedBy>
  <cp:lastPrinted>2005-11-22T15:20:00Z</cp:lastPrinted>
  <dcterms:modified xsi:type="dcterms:W3CDTF">2006-09-15T10:55:00Z</dcterms:modified>
  <cp:revision>3</cp:revision>
  <dc:subject/>
  <dc:title>presenti nonne per quanto riguarda i criteri e le modalità di soddisfacimento degli standards per i servizi pubblici</dc:title>
</cp:coreProperties>
</file>