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(...) Questo giorno, per il parco, è un punto di partenza, perchè oggi viene presentato il simbolo che rappresenta questa area protett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Questo logo è stato realizzato partendo dalle idee dei ragazzi che l’anno scorso hanno partecipato al concorso “Crea il logo del parco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’ rappresentato da una mano stilizzata di colore verde che simboleggia l’accoglienza; il parco deve essere accogliente, ci si deve sentire bene al suo interno proprio come oggi: questo era un messaggio ricorrente nei lavori dei ragaz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oltre rappresenta la presenza dell’uomo che ne è parte integrante e fondamentale: il parco è vissuto ogni giorno dagli agricoltori e dagli allevatori con il loro lavor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farfalla, altro elemento ricorrente nei loghi dei ragazzi, rappresenta la fauna ed un ambiente pulito, mentre i canneti rappresentano la flora tipica dei fium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corsivo simboleggia l’andamento sinuoso del fiume.  (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Tratto dal discorso del Presidente del Parco Gianni Selogna, in occasione della presentazione del logo, durante la Festa dell’Albero svoltasi a San Siro di San Benedetto il 24 aprile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55:00Z</dcterms:created>
  <dc:creator>QUISTELLO</dc:creator>
  <dc:description/>
  <dc:language>en-US</dc:language>
  <cp:lastModifiedBy>QUISTELLO</cp:lastModifiedBy>
  <dcterms:modified xsi:type="dcterms:W3CDTF">2008-05-09T06:59:00Z</dcterms:modified>
  <cp:revision>2</cp:revision>
  <dc:subject/>
  <dc:title/>
</cp:coreProperties>
</file>